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168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bookmarkStart w:id="0" w:name="OLE_LINK6"/>
      <w:r>
        <w:rPr/>
        <w:t>Anti-gene peptide nucleic acid (PNA) specifically and persistently blocks N-myc expression in neuroblastoma cells leading to cell-cycle inhibition and apoptosis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erto Tonell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Raffaele Fronz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Stefania Purgat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Consuelo Camer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Fabrizio Bologn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Simone Alberes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Monica Franzon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Roberto Corradin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Stefano Sforz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Andrea Faccin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Rosangela Marchell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Andrea Pessio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jc w:val="both"/>
        <w:rPr>
          <w:sz w:val="20"/>
        </w:rPr>
      </w:pPr>
      <w:r>
        <w:rPr/>
        <w:t>Department of Pediatrics</w:t>
      </w:r>
      <w:r>
        <w:rPr>
          <w:vertAlign w:val="superscript"/>
        </w:rPr>
        <w:t>1</w:t>
      </w:r>
      <w:r>
        <w:rPr/>
        <w:t>, University of Bologna, S. Orsola Hospital, Bologna; Department of Organic and Industrial Chemistry</w:t>
      </w:r>
      <w:r>
        <w:rPr>
          <w:vertAlign w:val="superscript"/>
        </w:rPr>
        <w:t>2</w:t>
      </w:r>
      <w:r>
        <w:rPr/>
        <w:t>, University of Parma, Ital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e developed an anti-gene sense peptide nucleic acid (PNA) targeted against a unique sequence in the antisense DNA strand of exon 2 of N-myc and linked at its N-terminus to a nuclear localization signal (NLS) peptide, designed for selective inhibition of N-myc transcription in neuroblastoma cells. Fluorescent microscopy showed specific nuclear delivery of the PNA in three human neuroblastoma cell lines: GI-LI-N and IMR-32 (N-myc-amplified) and GI-CA-N (N-myc-unamplified). A relevant anti-proliferative effect was observed already after 24h (60% and 70% in GI-LI-N and IMR-32 respectively), increased at 48h and reached a maximum at 72h (80% in GI-LI-N and 90% in IMR-32); no reduction was recorded for GI-CA-N (control). In N-myc-amplified GI-LI-N and IMR-32 cells, the PNA determined NMYC inhibition demonstrated by Western blotting. Following a single, initial dose exposure, these inhibitory effects increased over 3 days. After 24h the PNA induced accumulation of cells in G1 ( ) and apoptosis ( ) maintained for 3 days. Selective activity of the PNA was demonstrated by altering three point mutations, and by the observation that an anti-gene antisense PNA targeted against the complementary sense DNA strand did not show any effect. These findings could encourage development of an anti-gene PNA-based tumour-specific agent for neuroblastoma (or other neoplesia) with N-myc over-express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  <w:lang w:val="en-GB"/>
        </w:rPr>
        <w:t>oral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Arial" w:hAnsi="Arial" w:cs="Arial"/>
      <w:i/>
      <w:iCs/>
      <w:color w:val="000000"/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37:00Z</dcterms:created>
  <dc:creator>NEC Computers International</dc:creator>
  <dc:description/>
  <dc:language>en-US</dc:language>
  <cp:lastModifiedBy>NEC Computers International</cp:lastModifiedBy>
  <dcterms:modified xsi:type="dcterms:W3CDTF">2004-02-02T15:38:00Z</dcterms:modified>
  <cp:revision>3</cp:revision>
  <dc:subject/>
  <dc:title>Ref ID: 168</dc:title>
</cp:coreProperties>
</file>